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.1   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IS   : Add a voltage controlled curr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ONTROLLING NODES: +, -?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) Enter the number of the positive controlling node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Enter the number of the negative controlling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ONTROLLED NODES: FROM, TO?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nter the node where the current enters the controll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Enter where the current leaves the controlled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gm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transconductance in Siem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elem:To delete circuit elements when ELEMENT #?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element #, as it is numbered in the circuit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 (0 for non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